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ОБАЛНИ ПЛАН И ПРОГРАМ РАДА МУЗИЧКЕ КУЛТУРЕ ЗА VIII</w:t>
      </w:r>
      <w:r>
        <w:rPr/>
        <w:t xml:space="preserve"> </w:t>
      </w:r>
      <w:r>
        <w:rPr>
          <w:rFonts w:cs="Arial" w:ascii="Arial" w:hAnsi="Arial"/>
        </w:rPr>
        <w:t>РАЗР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260"/>
        <w:gridCol w:w="1440"/>
        <w:gridCol w:w="2519"/>
      </w:tblGrid>
      <w:tr>
        <w:trPr>
          <w:trHeight w:val="3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ДНИ БРОЈ ТЕ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СТАВНА 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НД ЧАСОВА ПО ТЕ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ЧАС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ПОМЕНА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ОБР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ДРУГЕ ТИПОВЕ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ИЧКЕ ЕПОХЕ, КОМПОЗИТОРИ И ОБЛ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ици ће упознати дела најзначајнијих композитора  - као и различите облике од романтизма до  савремених тенденција музике XX века , кроз разговор, а пре свега кроз слушање и извођење певањем и свирањем одабраних музичких примера и аранжмана, уз могући ангажман у изради паноа или албу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ИЧКО - СЦЕНСКА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охе које  ученици упознају ове школске године, обележило  је  мноштво дела сценске форме, које ће ученици упознати слушањем најзначајнијих музичких примера уз ангажовање у извођењу неких слушаних дела певањем и свирањем, с могућношћу израде паноа или албума или заједничких ликовних илустрација неког сценског дел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ОЂЕЊЕ МУЗИКЕ ПЕВАЊЕМ И СВИРАЊ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ици одавно владају неким инструментом, свирају од најмлађег школског узраста, када су стицали знања из музичке теорије, тако да одабрани примери не превазилазе њихове могућности, а познато је да се на такав начин постиже веће интересовање за ову врсту музик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ИЉ, ЗАДАЦИ И ОПЕРАТИВНИ ЗАДАЦ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70"/>
        <w:gridCol w:w="2261"/>
        <w:gridCol w:w="253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и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ц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перативни задац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Упознавање музике културе кроз различите епохе од периода романтизма до савремене музике, изражајна средства, начин извођења и њена улога и значај.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тицање знања о музици различитих периода од романтизма до савремених музичких  стилова - слушањем, извођењем певањем и свирањем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познавање музике периода романтизма, музичких стилова XX века: импресионизам, експресионизам,савремене музичке тенденције, популарна музика - уз слушање и извођење музичких примера певањем и свирањем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знавање музичко-сценских дела од периода романтизма , дела с певањем и играњем , уз упознавање најзначајнијих дела и њихових стваралац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круживање знања о музичко сценским делима, најзначајнија дела и њихових ствараоц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знавање најзначајнијих примера музичко-сценског изражавања од периода романтизма, кроз савремена дела у периоду XX века и коришћењем савременог музичког језика и начина коришћења инструмената и оркестра  - слушањем, певањем и свирање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знавање различитих дела (вокалних, инструменталних и вокално-инструменталних ) слушаних на часовима , личним извођењем - певањем и свирање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знавање познатих музичких дела слушањем, кроз лично искуство у њиховој интерпретацији - певањем и свирањем у одељењу са својим друговим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једничко извођење различитих аранжмана слушаних музичких дела из различитих периода - певањем и свирањ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5:00Z</dcterms:created>
  <dc:creator>Slađana Manojlović</dc:creator>
  <dc:description/>
  <cp:keywords/>
  <dc:language>en-US</dc:language>
  <cp:lastModifiedBy>Slađana Manojlović</cp:lastModifiedBy>
  <dcterms:modified xsi:type="dcterms:W3CDTF">2010-07-30T08:15:00Z</dcterms:modified>
  <cp:revision>2</cp:revision>
  <dc:subject/>
  <dc:title>ГЛОБАЛНИ ПЛАН И ПРОГРАМ РАДА МУЗИЧКЕ КУЛТУРЕ ЗА VIII РАЗРЕД</dc:title>
</cp:coreProperties>
</file>